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BCHT-03</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KẾT QUẢ KHÓA BỒI DƯỠNG Ở NƯỚC NGOÀI</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ười báo cáo: …… Chức vụ: …. Đơn vị: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ược cử đi đào tạo thạc sĩ/tiến sĩ chuyên ngành (tên chuyên ngành ghi trong Quyết định cử) theo Quyết định số: …… ngày ….. tháng …. năm ….. của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về khóa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khóa bồi dư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trình của khóa bồi dư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sở bồi dư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học: Từ ngày ... đến ngày ……. Địa điểm: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ết cấu, nội dung khóa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óm tắt nội dung từng chuyên đề học tập, hình thức thực hiện (bài giảng, thảo luận, khảo sát, Q&amp;A,,...). Các giảng viên theo từng chuyên đề (nêu rõ tên giảng viên, đơn vị công tá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ánh giá khóa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chuyên sâu, chất lượng chuyên môn của khóa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phù hợp của từng chuyên đề, chủ đề của khóa bồi dưỡng với công tác quản lý, chuyên môn tại 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tiếp thu của người đi học, trong đó nêu rõ những nội dung học tập nào bổ ích, tiếp thu được kiến thức, kinh nghiệm hữu ích cho công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về giảng viên (trình độ chuyên môn, hiểu biết thực tiễn; phương pháp giảng dạy);</w:t>
      </w:r>
    </w:p>
    <w:p>
      <w:pPr>
        <w:pStyle w:val="Normal"/>
        <w:spacing w:before="120" w:after="160"/>
        <w:rPr/>
      </w:pPr>
      <w:r>
        <w:rPr>
          <w:rFonts w:cs="Times New Roman" w:ascii="Times New Roman" w:hAnsi="Times New Roman"/>
          <w:sz w:val="26"/>
          <w:szCs w:val="26"/>
        </w:rPr>
        <w:t>- Đánh giá về điều kiện học tập (nguồn học liệu, thư viện, phòng thí nghiệm, trang thiết bị học tập - nghiên cứu, công tác quản lý khóa bồi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chung về khóa bồi dư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Kiến nghị, đề xuất</w:t>
      </w:r>
    </w:p>
    <w:p>
      <w:pPr>
        <w:pStyle w:val="Normal"/>
        <w:spacing w:before="120" w:after="160"/>
        <w:rPr/>
      </w:pPr>
      <w:r>
        <w:rPr>
          <w:rFonts w:cs="Times New Roman" w:ascii="Times New Roman" w:hAnsi="Times New Roman"/>
          <w:sz w:val="26"/>
          <w:szCs w:val="26"/>
        </w:rPr>
        <w:t xml:space="preserve">- Nêu rõ khả năng áp dụng của những nội dung, kinh nghiệm rút ra từ khóa bồi dưỡng trong công việc tại NHNN (nêu những đầu công việc, nhiệm vụ cụ thể để áp dụng; </w:t>
      </w:r>
      <w:r>
        <w:rPr>
          <w:rFonts w:cs="Times New Roman" w:ascii="Times New Roman" w:hAnsi="Times New Roman"/>
          <w:b/>
          <w:sz w:val="26"/>
          <w:szCs w:val="26"/>
        </w:rPr>
        <w:t>mô tả rõ cách thức áp dụng</w:t>
      </w:r>
      <w:r>
        <w:rPr>
          <w:rFonts w:cs="Times New Roman" w:ascii="Times New Roman" w:hAnsi="Times New Roman"/>
          <w:sz w:val="26"/>
          <w:szCs w:val="26"/>
        </w:rPr>
        <w:t>, dự kiến những kết quả, hiệu quả đem lại, điều kiện bảo đảm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ề xuất các chuyên đề mà cá nhân mong muốn báo cáo, thuyết trình, giảng dạy tại các khóa bồi dưỡng, hội thảo cho CB, CC, VC NHNN (nêu chi tiết tên chuyên đề, đối tượng học viên/thính giả); các đề tài nghiên cứu (nếu có) mà cá nhân mong muốn được tham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160"/>
              <w:jc w:val="center"/>
              <w:rPr/>
            </w:pPr>
            <w:r>
              <w:rPr>
                <w:rFonts w:eastAsia="Times New Roman" w:cs="Times New Roman" w:ascii="Times New Roman" w:hAnsi="Times New Roman"/>
                <w:b/>
                <w:sz w:val="26"/>
                <w:szCs w:val="26"/>
              </w:rPr>
              <w:t>XÁC NHẬN CỦA ĐƠN VỊ</w:t>
              <w:br/>
            </w:r>
            <w:r>
              <w:rPr>
                <w:rFonts w:eastAsia="Times New Roman" w:cs="Times New Roman" w:ascii="Times New Roman" w:hAnsi="Times New Roman"/>
                <w:b/>
                <w:i/>
                <w:sz w:val="26"/>
                <w:szCs w:val="26"/>
              </w:rPr>
              <w:t>(Đơn vị) xác nhận ông/bà.... đã làm báo cáo kết quả bồi dưỡng, bồi dưỡng nêu trên</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Thủ trưởng đơn vị ký, ghi rõ họ tên, đóng dấu)</w:t>
            </w:r>
          </w:p>
        </w:tc>
        <w:tc>
          <w:tcPr>
            <w:tcW w:w="416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BÁO CÁO</w:t>
              <w:br/>
            </w:r>
            <w:r>
              <w:rPr>
                <w:rFonts w:eastAsia="Times New Roman" w:cs="Times New Roman" w:ascii="Times New Roman" w:hAnsi="Times New Roman"/>
                <w:i/>
                <w:sz w:val="26"/>
                <w:szCs w:val="26"/>
              </w:rPr>
              <w:t>(Ký, ghi rõ họ tên)</w:t>
            </w:r>
          </w:p>
        </w:tc>
      </w:tr>
      <w:tr>
        <w:trPr/>
        <w:tc>
          <w:tcPr>
            <w:tcW w:w="5200" w:type="dxa"/>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Đơn vị;</w:t>
              <w:br/>
              <w:t>- Vụ Tổ chức cán bộ;</w:t>
              <w:br/>
              <w:t>- ………</w:t>
              <w:br/>
            </w:r>
            <w:r>
              <w:rPr>
                <w:rFonts w:eastAsia="Times New Roman" w:cs="Times New Roman" w:ascii="Times New Roman" w:hAnsi="Times New Roman"/>
                <w:b/>
                <w:i/>
              </w:rPr>
              <w:t>Kèm theo:</w:t>
              <w:br/>
            </w:r>
            <w:r>
              <w:rPr>
                <w:rFonts w:eastAsia="Times New Roman" w:cs="Times New Roman" w:ascii="Times New Roman" w:hAnsi="Times New Roman"/>
              </w:rPr>
              <w:t>- Tài liệu học tập;</w:t>
              <w:br/>
              <w:t>- …</w:t>
            </w:r>
          </w:p>
        </w:tc>
        <w:tc>
          <w:tcPr>
            <w:tcW w:w="4160" w:type="dxa"/>
            <w:tcBorders/>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này dọ CB, CC, VC thực hiện sau khi hoàn thành khóa bồi dưỡng ở nước ngoài; gửi Thủ trưởng đơn vị và Vụ Tổ chức cán bộ (kèm tài liệu học t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4:00Z</dcterms:created>
  <dc:creator>PC</dc:creator>
  <dc:description/>
  <cp:keywords/>
  <dc:language>en-US</dc:language>
  <cp:lastModifiedBy>PC</cp:lastModifiedBy>
  <dcterms:modified xsi:type="dcterms:W3CDTF">2024-06-27T04:04:00Z</dcterms:modified>
  <cp:revision>1</cp:revision>
  <dc:subject/>
  <dc:title/>
</cp:coreProperties>
</file>